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kieta  Uczestnika Warsztatów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 fotografii cyfrowej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 fotografii analogowej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 fotografii artystycznej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sz w:val="24"/>
        </w:rPr>
        <w:t>Rozpoczynający się dnia …..………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i miejsce urodzenia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ykształcenie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ejsce pracy lub nauki 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najomość fotografii (ukończone kursy, udział w wystawach, publikacje, itp. początkujący, zaawansowany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zynależność do stowarzyszeń fotograficznych, uczestnictwo w zespołach fotograficznych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zamieszkania (ulica, kod pocztowy miejscowość) 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Telefon 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de-DE"/>
        </w:rPr>
        <w:t>e-mail 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57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spacing w:lineRule="auto" w:line="240"/>
        <w:ind w:left="357" w:hanging="0"/>
        <w:jc w:val="both"/>
        <w:rPr>
          <w:sz w:val="22"/>
        </w:rPr>
      </w:pPr>
      <w:r>
        <w:rPr>
          <w:sz w:val="22"/>
        </w:rPr>
        <w:t xml:space="preserve">Oświadczam, że będąc słuchaczem w/w szkolenia sumiennie będę wykonywał(a) wszystkie prace (ćwiczenia), dążył(a) do osiągnięcia celujących wyników w opanowaniu wiedzy, a po ukończeniu dobrze wykonywał(a) podjęte działania w zakresie fotografii.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/>
        <w:t>Data 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ind w:left="6732" w:firstLine="348"/>
        <w:rPr>
          <w:i/>
          <w:i/>
          <w:iCs/>
          <w:sz w:val="20"/>
        </w:rPr>
      </w:pPr>
      <w:r>
        <w:rPr>
          <w:i/>
          <w:iCs/>
          <w:sz w:val="20"/>
        </w:rPr>
        <w:t>(własnoręczny podpis)</w:t>
      </w:r>
    </w:p>
    <w:p>
      <w:pPr>
        <w:pStyle w:val="Normal"/>
        <w:spacing w:lineRule="auto" w:line="360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left="1776" w:firstLine="348"/>
        <w:rPr/>
      </w:pPr>
      <w:r>
        <w:rPr/>
      </w:r>
    </w:p>
    <w:p>
      <w:pPr>
        <w:pStyle w:val="Normal"/>
        <w:spacing w:lineRule="auto" w:line="360"/>
        <w:ind w:left="1776" w:firstLine="348"/>
        <w:rPr>
          <w:i/>
          <w:i/>
          <w:iCs/>
          <w:sz w:val="18"/>
        </w:rPr>
      </w:pPr>
      <w:r>
        <w:rPr/>
        <w:tab/>
        <w:tab/>
        <w:tab/>
        <w:tab/>
        <w:tab/>
        <w:tab/>
      </w:r>
    </w:p>
    <w:p>
      <w:pPr>
        <w:pStyle w:val="Normal"/>
        <w:ind w:left="357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357" w:hanging="0"/>
        <w:rPr/>
      </w:pPr>
      <w:r>
        <w:rPr/>
        <w:t>Data rozpoczęcia ......................................... Data zakończenia  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Numer i data wydania zaświadczenia ukończenia warsztatów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1:00Z</dcterms:created>
  <dc:creator>Ryba</dc:creator>
  <dc:description/>
  <dc:language>en-US</dc:language>
  <cp:lastModifiedBy>oem</cp:lastModifiedBy>
  <cp:lastPrinted>2003-10-12T21:28:00Z</cp:lastPrinted>
  <dcterms:modified xsi:type="dcterms:W3CDTF">2011-08-30T15:21:00Z</dcterms:modified>
  <cp:revision>2</cp:revision>
  <dc:subject/>
  <dc:title>ANKIETA  SŁUCHACZA</dc:title>
</cp:coreProperties>
</file>